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legato A) </w:t>
      </w:r>
      <w:r>
        <w:rPr>
          <w:rFonts w:cs="Arial" w:ascii="Arial" w:hAnsi="Arial"/>
        </w:rPr>
        <w:t>ISTANZA DI PARTECIPAZIONE ALLA PROCEDURA NEGOZIATA E DICHIARAZIONE SOSTITUTIVA AI SENSI DEL D.P.R. 445/2000.</w:t>
      </w:r>
    </w:p>
    <w:p>
      <w:pPr>
        <w:pStyle w:val="Normal"/>
        <w:keepNext w:val="true"/>
        <w:spacing w:before="134" w:after="0"/>
        <w:ind w:left="4956" w:right="249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spacing w:before="134" w:after="0"/>
        <w:ind w:left="4956" w:right="249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Spett/le Comune di SAN FERDINANDO (RC)</w:t>
      </w:r>
    </w:p>
    <w:p>
      <w:pPr>
        <w:pStyle w:val="Normal"/>
        <w:keepNext w:val="true"/>
        <w:spacing w:before="134" w:after="0"/>
        <w:ind w:left="4248" w:right="249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iazza Nunziante, 1</w:t>
      </w:r>
    </w:p>
    <w:p>
      <w:pPr>
        <w:pStyle w:val="Normal"/>
        <w:keepNext w:val="true"/>
        <w:spacing w:before="134" w:after="0"/>
        <w:ind w:left="4248" w:right="249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89026 – SAN FERDINANDO </w:t>
      </w:r>
    </w:p>
    <w:p>
      <w:pPr>
        <w:pStyle w:val="Normal"/>
        <w:spacing w:before="134" w:after="0"/>
        <w:ind w:right="2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lang w:eastAsia="zxx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lang w:eastAsia="zxx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lang w:val="it-IT" w:bidi="ar-SA"/>
          </w:rPr>
          <w:t>areatecnica.sanferdinando@asmepec.it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AVVISO PUBBLICO DI INDAGINE DI MERCATO PER L’ESPLETAMENTO DI PROCEDURA NEGOZIATA PER FORNITURA ENERGIA ELETTRICA UTENZE COMUNALI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spacing w:before="134" w:after="0"/>
        <w:ind w:right="2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222222"/>
        </w:rPr>
        <w:t>IMPORTO PRESUNTO DI FORNI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'importo complessivo della fornitura annua nell'appalto ammonta presuntivamente ad </w:t>
      </w:r>
      <w:r>
        <w:rPr>
          <w:rFonts w:cs="Arial" w:ascii="Arial" w:hAnsi="Arial"/>
          <w:b/>
          <w:bCs/>
          <w:color w:val="000000"/>
        </w:rPr>
        <w:t>Euro 140.000,00 (euro centoquarantamila/00) (Iva eclusa)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spacing w:lineRule="exact" w:line="320"/>
        <w:jc w:val="both"/>
        <w:rPr/>
      </w:pPr>
      <w:r>
        <w:rPr>
          <w:rFonts w:cs="Arial" w:ascii="Arial" w:hAnsi="Arial"/>
          <w:lang w:val="en-US" w:eastAsia="en-US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nato/a a </w:t>
      </w:r>
      <w:r>
        <w:rPr>
          <w:rFonts w:cs="Arial" w:ascii="Arial" w:hAnsi="Arial"/>
          <w:color w:val="000000"/>
          <w:lang w:val="en-US" w:eastAsia="en-US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PEC ……………………………………………… email ………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Telefono ……………………………………………………… fax 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320"/>
        <w:jc w:val="center"/>
        <w:outlineLvl w:val="4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  <w:t>CHIEDE</w:t>
      </w:r>
    </w:p>
    <w:p>
      <w:pPr>
        <w:pStyle w:val="Normal"/>
        <w:suppressAutoHyphens w:val="false"/>
        <w:autoSpaceDE w:val="false"/>
        <w:spacing w:lineRule="exact" w:line="220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di essere invitato alla procedura negoziata in oggetto come: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5_2437859720"/>
      <w:bookmarkStart w:id="3" w:name="__Fieldmark__5_2437859720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6_2437859720"/>
      <w:bookmarkStart w:id="5" w:name="__Fieldmark__6_2437859720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7_2437859720"/>
      <w:bookmarkStart w:id="7" w:name="__Fieldmark__7_2437859720"/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8_2437859720"/>
      <w:bookmarkStart w:id="9" w:name="__Fieldmark__8_2437859720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x art. 65, comma 2, lett. b) D.Lgs. n. 36/2023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9_2437859720"/>
      <w:bookmarkStart w:id="11" w:name="__Fieldmark__9_2437859720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exact" w:line="320"/>
        <w:jc w:val="both"/>
        <w:rPr/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10_2437859720"/>
      <w:bookmarkStart w:id="13" w:name="__Fieldmark__10_2437859720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11_2437859720"/>
      <w:bookmarkStart w:id="15" w:name="__Fieldmark__11_2437859720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12_2437859720"/>
      <w:bookmarkStart w:id="17" w:name="__Fieldmark__12_2437859720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13_2437859720"/>
      <w:bookmarkStart w:id="19" w:name="__Fieldmark__13_2437859720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17_2437859720"/>
      <w:bookmarkStart w:id="21" w:name="__Fieldmark__17_2437859720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18_2437859720"/>
      <w:bookmarkStart w:id="23" w:name="__Fieldmark__18_2437859720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4" w:name="__Fieldmark__19_2437859720"/>
      <w:bookmarkStart w:id="25" w:name="__Fieldmark__19_2437859720"/>
      <w:bookmarkEnd w:id="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6" w:name="__Fieldmark__20_2437859720"/>
      <w:bookmarkStart w:id="27" w:name="__Fieldmark__20_2437859720"/>
      <w:bookmarkEnd w:id="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exact" w:line="320"/>
        <w:ind w:left="426" w:hanging="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8" w:name="__Fieldmark__23_2437859720"/>
      <w:bookmarkStart w:id="29" w:name="__Fieldmark__23_2437859720"/>
      <w:bookmarkEnd w:id="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0" w:name="__Fieldmark__24_2437859720"/>
      <w:bookmarkStart w:id="31" w:name="__Fieldmark__24_2437859720"/>
      <w:bookmarkEnd w:id="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2" w:name="__Fieldmark__25_2437859720"/>
      <w:bookmarkStart w:id="33" w:name="__Fieldmark__25_2437859720"/>
      <w:bookmarkEnd w:id="3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suppressAutoHyphens w:val="false"/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false"/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ICHIARA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lang w:val="en-US" w:eastAsia="en-US"/>
        </w:rPr>
        <w:t>di possedere tutti i requisiti di ordine generale di cui agli articoli 94 e 95 del D.Lgs. 36/2023 s.m.i.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lang w:val="en-US" w:eastAsia="en-US"/>
        </w:rPr>
        <w:t>di essere in possesso dei requisiti di ordine professionale ( art. 100 del D.Lgs. 36/2023 s.m.i.) stabiliti nell’avviso pubblico per indagine di mercat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essere in possesso di adeguata abilitazione ad operare, in qualità di operatore economico, sul MEPA (mercato elettronico della pubblica amministrazione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essere a conoscenza che la presente dichiarazione non costituisce prova di possesso dei requisiti generali e speciali richiesti per l’affidamento della fornitura che invece dovrà essere dichiarato dall’interessato ed accertato dalla Stazione Appaltante nei modi di legge in occasione della procedura negoziata di affidamento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egati: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Documento di presentazione aziendale;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824" w:leader="dot"/>
        </w:tabs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lang w:eastAsia="it-IT"/>
        </w:rPr>
        <w:t>Data ........................................</w:t>
      </w:r>
    </w:p>
    <w:p>
      <w:pPr>
        <w:pStyle w:val="Normal"/>
        <w:tabs>
          <w:tab w:val="clear" w:pos="708"/>
          <w:tab w:val="left" w:pos="8824" w:leader="dot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24" w:leader="dot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lang w:eastAsia="it-IT"/>
        </w:rPr>
        <w:tab/>
        <w:tab/>
        <w:t xml:space="preserve">          F.to digitalmente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8824" w:leader="dot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24" w:leader="dot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24" w:leader="dot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24" w:leader="dot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24" w:leader="dot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24" w:leader="dot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24" w:leader="dot"/>
        </w:tabs>
        <w:suppressAutoHyphens w:val="false"/>
        <w:autoSpaceDE w:val="false"/>
        <w:spacing w:lineRule="auto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uppressAutoHyphens w:val="false"/>
        <w:autoSpaceDE w:val="false"/>
        <w:spacing w:lineRule="auto" w:line="240"/>
        <w:ind w:left="375" w:hanging="0"/>
        <w:jc w:val="both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N.B.</w:t>
      </w:r>
      <w:r>
        <w:rPr>
          <w:rFonts w:cs="Arial" w:ascii="Arial" w:hAnsi="Arial"/>
          <w:sz w:val="18"/>
          <w:szCs w:val="18"/>
          <w:lang w:val="en-US" w:eastAsia="en-US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18"/>
          <w:szCs w:val="18"/>
          <w:lang w:val="en-US" w:eastAsia="it-IT"/>
        </w:rPr>
      </w:pPr>
      <w:r>
        <w:rPr>
          <w:rFonts w:cs="Arial" w:ascii="Arial" w:hAnsi="Arial"/>
          <w:sz w:val="18"/>
          <w:szCs w:val="18"/>
          <w:lang w:val="en-US" w:eastAsia="it-IT"/>
        </w:rPr>
      </w:r>
    </w:p>
    <w:p>
      <w:pPr>
        <w:pStyle w:val="Normal"/>
        <w:suppressAutoHyphens w:val="false"/>
        <w:autoSpaceDE w:val="false"/>
        <w:spacing w:lineRule="exact" w:line="29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Rientrocorpodeltesto2Carattere">
    <w:name w:val="Rientro corpo del testo 2 Carattere"/>
    <w:qFormat/>
    <w:rPr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tecnica.sanferdinando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08:00Z</dcterms:created>
  <dc:creator>Giuly</dc:creator>
  <dc:description/>
  <cp:keywords/>
  <dc:language>en-US</dc:language>
  <cp:lastModifiedBy>Michele Giovinazzo</cp:lastModifiedBy>
  <cp:lastPrinted>2017-07-17T17:01:00Z</cp:lastPrinted>
  <dcterms:modified xsi:type="dcterms:W3CDTF">2025-10-09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